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  <w:szCs w:val="24"/>
        </w:rPr>
        <w:t>(Từ 22</w:t>
      </w:r>
      <w:r>
        <w:rPr>
          <w:rFonts w:cs="Times New Roman" w:ascii="Times New Roman" w:hAnsi="Times New Roman"/>
          <w:sz w:val="14"/>
        </w:rPr>
        <w:t>/10/2018 - 28/10/2018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57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rưởng Phòng – Ban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373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VP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át lớp 2, vòng 3, RISE-V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buổi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7" w:right="-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ế Văn Đàn (Bình Thạnh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 các Phòng –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–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Phòng – Ban.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huyên môn đầu năm học trường THPT Chuyên Trần Đai Nghĩ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ếu; Phòng GDTr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àn về công tác phòng, chống dịch bệnh trong 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ờng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TT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Y Tế.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Cô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ố quyết định thanh tra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Quận 12.</w:t>
            </w:r>
          </w:p>
        </w:tc>
      </w:tr>
      <w:tr>
        <w:trPr>
          <w:trHeight w:val="427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Nắ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ình hình giảng dạy cấp tiể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tuần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cấp phép thành lập cơ sở Trường Song ngữ Quốc tế Horizon; cấp phép hoạt động Trường Mầm non AS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KHTC,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giám sát Chương trình giảm nghèo bền vữ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 Tâ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ì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việc tổ chức hoạt động các Trung tâm NN-TH,DTHT,TVD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 G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ấp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nâng cao năng lực sử dụng sáo Recorder Yamaha cấp Tiể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; Theo k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oạc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0" w:right="-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ần Quốc Tuấn (Tân Bình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: - Họp về tiến độ các dự án tham gia ch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ươ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g trình kích cầu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Ô. Nam; Phòng KHTC; Th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8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iao ban chuyên môn cấp tiể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ếu; Phòng GDTi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ẩn bị Công tác tổng kết giáo dục chuyên biệ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u; Ban Chỉ đạo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Làm việc về công tác tổ chứ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4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Lương Thế Vinh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Giao ban Trưởng phòng GD&amp;ĐT Quận/Huyệ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Trưởng Phòng – Ban Sở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iế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oàn UBND Thành phố về kiểm tra công tác dân vận chính quyền và thực hiện quy chế dân chủ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u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; CĐN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PĐU; TTr; TCCB; VP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a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tại Phòng GD&amp;ĐT Quận 12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Quận 12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át lớp 2, vòng 3 RISE-V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buổi sáng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ân Phú, Quận 9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"Phương pháp giáo dục theo định hướng STEM" đợt 8 - Lớp 2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TTT&amp;CTGD; Theo da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ác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10.2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huyên mô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9" w:right="-12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DNN - GDTX quận Gò Vấp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nhóm trẻ tại huyện Hóc Mô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M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ội thảo hướng dẫn triển khai thư viện thân thiện trường Tiể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3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ây Ni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: - Khả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át lớp 2, vòng 3, RISE-V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2 buổi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Sơn Hà, Quận 3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Sơ kết giữa nhiệm kỳ Đảng bộ Sở GD&amp;ĐT lần thứ V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ơn; BCH Đảng bộ Sở; Thư mờ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Đoàn kiểm tra chuyên môn Bộ GD&amp;Đ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ếu; Phòng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giám sát Chương trình giảm nghèo bền vữ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 Bì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ạ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việc tổ chức hoạt động các Trung tâm NN-TH,DTHT,TVD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; 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 G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ấp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Làm việc về công tác tổ chứ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Marie Curie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về quỹ đất dành cho giáo dục năm 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Ô. Nam; Phòng KHTC; Th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8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Tổng kết công tác Giáo dục chuyên biệt năm học 2017 - 2018, triển khai nhiệm vụ năm học 2018 - 201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u; Ban Chỉ đạo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Giao ban Hiệu trưởng trường THPT và Giám đốc Trung tâm GDNN-GDTX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Trưởng Phòng – Ban Sở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iế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ại diện Special Olympics Việt nam về trao đổi mô hình hoạt động chương trình trong trường hòa nhập tại trường học TPHCM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u; Ban Chỉ đạo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chuyên đề: Rút kinh nghiệm về kiểm tra an toàn trong trường mầm no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huyện Hóc Mô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tư vấn d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Phòng TCCB; KHTC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giám sát Chương trình giảm nghèo bền vữ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 10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huyên mô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35" w:right="-14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GDTX Thanh niên xung phong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nhóm trẻ tại huyện Hóc Mô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M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15" w:right="-1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huyên đề tiếng Anh cấp thành phố "Vòng tròn đọc hiểu - Reading Circle" (Cụm 2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kỹ năng số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át lớp 2, vòng 3, RISE-V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ặng Văn Bất (Thủ Đức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Bùi Thị Diễm Thu (Phó Giám đốc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:45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Anh vă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ội Việt Mỹ, Quận 10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ao truyền thống Ngành GD&amp;ĐT Thành phố Chào mừng kỷ niệm 36 năm Ngày Nhà giáo Việt Nam 20/1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á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ung Vă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óa Lao động TPHCM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; Thi chứng chỉ tiếng Anh - Viện Khảo thí Giáo dục Hoa Kỳ (JUNIOR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7" w:right="-51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Nguyễn Văn Trỗi, Quận 4 - Trường TiH Đặng Văn Ngữ, quận Phú Nhuận - Anh văn Hội Việt Mỹ, Quận 10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TKT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ao truyền thống Ngành GD&amp;ĐT Thành phố Chào mừng kỷ niệm 36 năm Ngày Nhà giáo Việt Nam 20/1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á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ung Vă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óa Lao động TPHCM.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18-10-18T13:22:00Z</cp:lastPrinted>
  <dcterms:modified xsi:type="dcterms:W3CDTF">2018-10-19T08:06:00Z</dcterms:modified>
  <cp:revision>146</cp:revision>
  <dc:subject/>
  <dc:title>SỞ GIÁO DỤC VÀ ĐÀO TẠO              LỊCH CÔNG TÁC TUẦN</dc:title>
</cp:coreProperties>
</file>